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TŘETÍ BRNĚNSKÉ VELIKONOCE NA LEDĚ </w:t>
      </w:r>
    </w:p>
    <w:p>
      <w:pPr>
        <w:pStyle w:val="Heading2"/>
        <w:rPr/>
      </w:pPr>
      <w:r>
        <w:rPr/>
        <w:t xml:space="preserve">Hala Rondo, pondělí 10.  4. 2006, 16 hodin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Před dvěma lety založily agentury SPORTMEDIA a SEPES PROMOTION ve spolupráci s vedením statutárního města Brna a městské části Brno-střed neobvyklou tradici. </w:t>
      </w:r>
    </w:p>
    <w:p>
      <w:pPr>
        <w:pStyle w:val="Normal"/>
        <w:rPr>
          <w:sz w:val="28"/>
        </w:rPr>
      </w:pPr>
      <w:r>
        <w:rPr>
          <w:sz w:val="28"/>
        </w:rPr>
        <w:t>Pod patronací primátora města a starosty městské části se podle tzv. brněnského času setkávají týden před Velikonočním pondělím v hale Rondo při BRNĚNSKÝCH VELIKONOCÍCH NA LEDĚ děti ze speciálních škol a dětských domovů i „ostatní“ děti</w:t>
      </w:r>
    </w:p>
    <w:p>
      <w:pPr>
        <w:pStyle w:val="Normal"/>
        <w:rPr>
          <w:sz w:val="28"/>
        </w:rPr>
      </w:pPr>
      <w:r>
        <w:rPr>
          <w:sz w:val="28"/>
        </w:rPr>
        <w:t xml:space="preserve">z brněnských škol, jejich rodiče a prarodiče společně s představiteli města Brna, umělci </w:t>
      </w:r>
    </w:p>
    <w:p>
      <w:pPr>
        <w:pStyle w:val="Normal"/>
        <w:rPr>
          <w:sz w:val="28"/>
        </w:rPr>
      </w:pPr>
      <w:r>
        <w:rPr>
          <w:sz w:val="28"/>
        </w:rPr>
        <w:t xml:space="preserve">a sportovci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V první polovině programu se na ledě představují nejmladší naděje českého krasobruslení pod patronací mistrů světa Radky Kovaříkové a René Novotného, členky skupin synchronizovaného bruslení a další umělci nejrůznějších žánrů blízcí dětem i jejich rodičům (loni upoutala publikum svými krasobruslařskými kreacemi např. Dáda Patrasová, dětský sbor Paprsek se „superstar“ Petrou Páchovou aj.).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Letos budou pod záštitou primátora a starostky MČ Brno-střed bruslit, „krasobruslit“, zpívat a povídat populární Maxíci MAXIM TURBULENC a Standa Hložek, děti se seznámí s curlingem prostřednictvím špičkových brněnských reprezentantů VALÍCÍ SE ŠUTRÁKY a RYCHLOPALNÁ KOŠŤATA, uskuteční se (po sloučení dvou brněnských klubů) historicky poslední souboj mladých hokejistů KOMETY a YTONGU, významné životní jubileum a tradice brněnského hokeje si připomeneme s legendou brněnského sportu Vlastimilem Bubníkem, chybět nebudou ani  mladí krasobruslaři a čekají se další překvapení na ledě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Ve druhé části benefice si děti při karnevalu na ledě mohou zabruslit společně s představiteli města Brna a účinkujícími z první programové části. Těšit se také mohou </w:t>
      </w:r>
    </w:p>
    <w:p>
      <w:pPr>
        <w:pStyle w:val="Normal"/>
        <w:rPr>
          <w:sz w:val="28"/>
        </w:rPr>
      </w:pPr>
      <w:r>
        <w:rPr>
          <w:sz w:val="28"/>
        </w:rPr>
        <w:t xml:space="preserve">i na tradiční velikonoční plyšáky od společnosti PROČEK-TEAM. Děti s maskami budou mít opět přednost.   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Letošní ročník BRNĚNSKÝCH VELIKONOC NA LEDĚ je pořádána za podpory statutárního města Brna a v</w:t>
      </w:r>
      <w:r>
        <w:rPr>
          <w:b/>
          <w:bCs/>
          <w:sz w:val="28"/>
        </w:rPr>
        <w:t xml:space="preserve">stup na program i na bruslení je volný. </w:t>
      </w:r>
      <w:r>
        <w:rPr>
          <w:sz w:val="28"/>
        </w:rPr>
        <w:t xml:space="preserve">Navíc chtějí pořadatelé opět předat šek ve prospěch potřebných dětí. Loni při druhém ročníku v roce 2005 to bylo symbolických pět dvojek – 22 222,- Kč, v roce 2006 by se měl představit publiku při krasobruslařských kreacích šek se šesti trojkami, tj. 33 333, 30 Kč. Šek k prezentaci na ledě předá ten z přítomných brněnských radních, který se curlingovým kamenem trefí nejblíže místu, kde bude šek před slavnostním předávacím aktem vystaven na ledové ploše.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Kontaktní osoby:</w:t>
      </w:r>
    </w:p>
    <w:p>
      <w:pPr>
        <w:pStyle w:val="Normal"/>
        <w:rPr/>
      </w:pPr>
      <w:r>
        <w:rPr>
          <w:i/>
          <w:iCs/>
          <w:sz w:val="28"/>
        </w:rPr>
        <w:t xml:space="preserve">Vladimír Koudelka – SPORTMEDIA, </w:t>
      </w:r>
      <w:hyperlink r:id="rId2">
        <w:r>
          <w:rPr>
            <w:rStyle w:val="InternetLink"/>
            <w:i/>
            <w:iCs/>
            <w:color w:val="000000"/>
            <w:sz w:val="28"/>
            <w:u w:val="none"/>
          </w:rPr>
          <w:t>vladimir.koudelka@sportmedia.cz</w:t>
        </w:r>
      </w:hyperlink>
      <w:r>
        <w:rPr>
          <w:i/>
          <w:iCs/>
          <w:sz w:val="28"/>
        </w:rPr>
        <w:t>, 603 740963</w:t>
      </w:r>
    </w:p>
    <w:p>
      <w:pPr>
        <w:pStyle w:val="Normal"/>
        <w:rPr/>
      </w:pPr>
      <w:r>
        <w:rPr>
          <w:i/>
          <w:iCs/>
          <w:sz w:val="28"/>
        </w:rPr>
        <w:t xml:space="preserve">Jaromír Štěpán – SEPES PROMOTION, </w:t>
      </w:r>
      <w:hyperlink r:id="rId3">
        <w:r>
          <w:rPr>
            <w:rStyle w:val="InternetLink"/>
            <w:i/>
            <w:iCs/>
            <w:color w:val="000000"/>
            <w:sz w:val="28"/>
            <w:u w:val="none"/>
          </w:rPr>
          <w:t>stepan@sepes.cz</w:t>
        </w:r>
      </w:hyperlink>
      <w:r>
        <w:rPr>
          <w:i/>
          <w:iCs/>
          <w:sz w:val="28"/>
        </w:rPr>
        <w:t xml:space="preserve">, 602 407306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sectPr>
      <w:type w:val="nextPage"/>
      <w:pgSz w:w="11906" w:h="16838"/>
      <w:pgMar w:left="737" w:right="73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imir.koudelka@sportmedia.cz" TargetMode="External"/><Relationship Id="rId3" Type="http://schemas.openxmlformats.org/officeDocument/2006/relationships/hyperlink" Target="mailto:stepan@sepes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6:48:00Z</dcterms:created>
  <dc:creator>OEM</dc:creator>
  <dc:description/>
  <dc:language>en-US</dc:language>
  <cp:lastModifiedBy>OEM</cp:lastModifiedBy>
  <cp:lastPrinted>2006-03-10T09:20:00Z</cp:lastPrinted>
  <dcterms:modified xsi:type="dcterms:W3CDTF">2006-04-05T12:51:00Z</dcterms:modified>
  <cp:revision>48</cp:revision>
  <dc:subject/>
  <dc:title>TŘETÍ BRNĚNSKÉ VELIKONOCE NA LEDĚ </dc:title>
</cp:coreProperties>
</file>